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Heading5"/>
        <w:jc w:val="right"/>
        <w:rPr/>
      </w:pPr>
      <w:r>
        <w:rPr/>
        <w:t xml:space="preserve">                  </w:t>
      </w:r>
    </w:p>
    <w:p>
      <w:pPr>
        <w:pStyle w:val="Heading5"/>
        <w:rPr/>
      </w:pPr>
      <w:r>
        <w:rPr/>
        <w:t>Об утверждении Положения о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В соответствии с Федеральным законом от 06.10.2003  года № 131-ФЗ «Об общих принципах организации местного самоуправления в Российской Федерации», Федеральным законом  от 25.12.2008 года  № 273-ФЗ «О противодействии коррупции», Законом Удмуртской республики от 20.09.2007 года № 55-РЗ «О мерах по противодействию коррупционным проявлениям в Удмуртской Республике», руководствуясь Уставом муниципального образования «Можгинский район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Утвердить прилагаемое Положение </w:t>
      </w:r>
      <w:r>
        <w:rPr>
          <w:b w:val="false"/>
        </w:rPr>
        <w:t>о порядке сообщения лицом, замещающим муниципальную должность, о возникновении личной заинтересованности при осуществлении  своих полномочи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2. Контроль за исполнением настоящего решения возложить на комиссию по  законности, правопорядку и обеспечению прав граждан (председатель постоянной  комиссии Романов А.В.)</w:t>
      </w:r>
    </w:p>
    <w:p>
      <w:pPr>
        <w:pStyle w:val="Normal"/>
        <w:shd w:fill="FFFFFF" w:val="clear"/>
        <w:ind w:left="357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TextBodyIndent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 xml:space="preserve"> </w:t>
        <w:br/>
      </w:r>
      <w:r>
        <w:rPr/>
        <w:t xml:space="preserve">            Председатель Совета депутатов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«Можгинский район»                                                                         Г. П. Корольков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муниципального образования                             </w:t>
        <w:tab/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Можгинский район»                                                                           А. Н. Вершинин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г. Можга</w:t>
      </w:r>
    </w:p>
    <w:p>
      <w:pPr>
        <w:pStyle w:val="Normal"/>
        <w:jc w:val="both"/>
        <w:rPr>
          <w:bCs/>
        </w:rPr>
      </w:pPr>
      <w:r>
        <w:rPr>
          <w:bCs/>
        </w:rPr>
        <w:t>«___» августа  2017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редседатель Совета депутат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sz w:val="20"/>
        </w:rPr>
        <w:t>«Можгинский район»                                                                                            Г. П. Корольков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ind w:hanging="0"/>
        <w:rPr/>
      </w:pPr>
      <w:r>
        <w:rPr>
          <w:sz w:val="20"/>
        </w:rPr>
        <w:t>Начальник сектора правового обеспечения                                                        Н. В. Щекле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993"/>
      </w:tblGrid>
      <w:tr>
        <w:trPr/>
        <w:tc>
          <w:tcPr>
            <w:tcW w:w="557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TextBodyIndent"/>
              <w:suppressAutoHyphens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TextBodyIndent"/>
              <w:suppressAutoHyphens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МО «Можгинский район»</w:t>
            </w:r>
          </w:p>
          <w:p>
            <w:pPr>
              <w:pStyle w:val="TextBodyIndent"/>
              <w:suppressAutoHyphens w:val="tru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от «09» августа  2017 года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устанавливает порядок сообщения лицом, замещающим муниципальную должность </w:t>
      </w:r>
      <w:r>
        <w:rPr>
          <w:rFonts w:cs="Times New Roman CYR" w:ascii="Times New Roman CYR" w:hAnsi="Times New Roman CYR"/>
        </w:rPr>
        <w:t>в органах местного самоуправления муниципального образования «Можгинский район» (далее – лицо, замещающее муниципальную должность)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д лицом, замещающим муниципальную должность, в настоящем Положении понимаются Глава муниципального образования «Можгинский район»,  депутат Совета депутатов муниципального образования «Можг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Лицо, замещающее муниципальную должность, при наличии оснований и в порядке, которые определяются настоящим Положением,  обязано сообщить в Президиум Совета депутатов муниципального образования «Можгинский район» (далее – Президиум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 соответствии с Федеральным законом от 25 декабря 2008 года № 273-ФЗ «О противодействии коррупции»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 Возникновение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 (далее – личная заинтересованность), возмож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лицо, замещающее муниципальную должность, осуществляет свои полномочия, в том числе при принятии кадровых решений, в отношении лиц, состоящих с ним в близком родстве или свойстве, и (или) иных лиц, с которыми связана личная заинтересованность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 лица, состоящие в близком родстве или свойстве с лицом, замещающим муниципальную должность, или иные лица, с которыми связана личная заинтересованность лица, замещающего муниципальную должность, выполняют или собираются выполнять оплачиваемую работу на условиях служебного контракта, трудового или гражданско-правового договора в органах местного самоуправления муниципального образования «Можг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) лицо, замещающее муниципальную должность, на платной основе участвует в выполнении работы, заказчиком которой являются органы местного самоуправления муниципального образования «Можг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) лицо, замещающее муниципальную должность, участвует в принятии решения о закупке органами местного самоуправления муниципального образования «Можгинский район» товаров, являющихся результатами интеллектуальной деятельности, исключительными правами на которые обладает он сам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лицо, замещающее муниципальную должность и (или) лица, состоящие с ним в близком родстве или свойстве, владеют ценными бумагами организации, в отношении которой лицо, замещающее муниципальную должность, осуществляет свои полномоч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лицо, замещающее муниципальную должность, осуществляет свои полномочия в отношении банков и кредитных организаций, в которой он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лицо, замещающее муниципальную должность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получают подарки или иные блага (бесплатные услуги, скидки, ссуды, оплату развлечений, отдых, транспортных расходов и т.д.) от физических лиц и (или) организаций, в отношении которых лицо, замещающее муниципальную должность, осуществляет свои полномоч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лицо, замещающее муниципальную должность, осуществляет свои полномочия в отношении физических лиц или организаций, которые предоставляли или предоставляют услуги, в том числе платные, лицу, замещающему муниципальную должность, лицам, состоящим с ним в близком родстве или свойстве, или иным лицам, с которыми связана личная заинтересованность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лицо, замещающее муниципальную должность, осуществляет свои полномочия в отношении организации, перед которой само лицо, замещающее муниципальную должность и (или) лица, состоящие  с ним в близком родстве или свойстве, имеют имущественные обязательст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лицо, замещающее муниципальную должность, осуществляет свои полномочия в отношении организации, владельцем, руководителем или членом органов управления которой он является или являлся до замещения муниципаль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1) лицо, замещающее муниципальную должность, осуществляет свои полномочия в отношении кредиторов организации, владельцами или членами органов управления которых являются лица, состоящие с ним в близком родстве или свойств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лицо, замещающее муниципальную должность, осуществляет свои полномочия в отношении организации, которая имеет имущественные обязательства перед лицом, замещающим муниципальную должность, лицами, состоящими с ним в близком родстве или свойстве, или иными лицами, с которыми связана личная заинтересованность лица, замещающего муниципального долж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лицо, замещающее муниципальную должность, использует информацию, полученную в ходе осуществления своих полномочий и временно недоступную широкой общественности, для получения конкурентных преимуществ при совершении коммерческих  операц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иных случа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 В случае возникновения личной заинтересованности лицо, замещающее муниципальную должность, обязано сообщить об этом в Президиум, подав уведомление по форме согласно приложению к настоящему Положению (далее – уведомлени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Уведомление подается лицом, замещающим муниципальную должность, не позднее трех рабочих дней со дня, когда ему стало известно (должно было стать известно) о возникновении личной заинтересован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ри невозможности по уважительным причинам подачи уведомления в срок, предусмотренный пунктом 6 настоящего Положения,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ун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К уведомлению могут прилагаться имеющиеся у лица, замещающего муниципальную должность, материалы, подтверждающие информацию, изложенную в уведомл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Уведомление подается лицом, замещающим муниципальную должность, в Президиум через отдел организационно-кадровой работы Управления документационного обеспечения Администрации муниципального образования «Можгинский район» (далее- отдел организационно-кадровой работ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Уведомление немедленно в день поступления регистрируется отделом организационно-кадровой работы  в Журнале регистрации уведомл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В Журнал регистрации уведомлений вноси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егистрационный номер уведом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та и время регистрации уведом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фамилия, имя, отчество лица, замещающего муниципальную должность, подавшего уведомл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раткое содержание уведом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количество листов уведомления и прилагаемых к нему материал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фамилия, имя, отчество должностного лица отдела организационно-кадровой работы, принявшего и зарегистрировавшего уведомл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тметка о выдаче (направлении) копии зарегистрированного уведомления лицу, замещающему муниципальную должность, подавшему уведом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  регистрации уведомлений должен быть прошит, пронумерован и заверен печать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Копия уведомления немедленно после его регистрации с отметкой о регистрации выдается (а в случае поступления уведомления по почте- направляется) лицу, замещающему муниципальную должность, подавшему уведом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каз в принятии и (или) регистрации уведомления, а также выдаче копии такого уведомления с отметкой о регистр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4. Отдел организационно-кадровой работы в течение одного рабочего дня со дня регистрации уведомления направляет его Председателю Совета депутатов муниципального образования «Можгинский район» или лицу, исполняющему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5. В ходе рассмотрения уведомления Президиум имеет право получать в установленном порядке от лиц, направивших уведомления, пояснения по изложенным в них обстоятельствам, направлять в установлен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Проверка сведений, содержащихся в уведомлении, проводится Президиумо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Президиум по результатам рассмотрения уведомления лица, замещающего муниципальную должность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) признать, что при </w:t>
      </w:r>
      <w:r>
        <w:rPr/>
        <w:t>осуществлении своих полномочи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признать, что </w:t>
      </w:r>
      <w:r>
        <w:rPr>
          <w:rFonts w:cs="Times New Roman CYR" w:ascii="Times New Roman CYR" w:hAnsi="Times New Roman CYR"/>
        </w:rPr>
        <w:t xml:space="preserve">при </w:t>
      </w:r>
      <w:r>
        <w:rPr/>
        <w:t>осуществлении своих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18. В случае принятия решения, предусмотренного пунктами 2 и3 пункта 17 настоящего Положения, в соответствии законодательством Российской Федерации и законодательством Удмуртской Республики Президиум принимает 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жностных обязанностей, которая приводи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езидиу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Мож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.И.О., замещаемая муниципальная должность)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Президиума</w:t>
      </w:r>
      <w:r>
        <w:rPr/>
        <w:t xml:space="preserve"> </w:t>
      </w:r>
      <w:r>
        <w:rPr>
          <w:sz w:val="28"/>
          <w:szCs w:val="28"/>
        </w:rPr>
        <w:t>Совета депутатов муниципального образования  «Можгинский район»  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г. ________________   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подпись лица, направляющего уведомление)                         (расшифровка подписи)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vertAlign w:val="subscript"/>
        </w:rPr>
        <w:t>(Ф.И.О. и подпись лица, принявшего уведомление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7:00Z</dcterms:created>
  <dc:creator>Королькова Г.П.</dc:creator>
  <dc:description/>
  <cp:keywords/>
  <dc:language>en-US</dc:language>
  <cp:lastModifiedBy>Тамара</cp:lastModifiedBy>
  <cp:lastPrinted>2017-07-26T12:01:00Z</cp:lastPrinted>
  <dcterms:modified xsi:type="dcterms:W3CDTF">2017-07-27T05:01:00Z</dcterms:modified>
  <cp:revision>47</cp:revision>
  <dc:subject/>
  <dc:title>Совет депутатов  муниципального образования «Можгинский  район»</dc:title>
</cp:coreProperties>
</file>